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 DO KONKURS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CZTERY PORY ROKU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EGO PRZ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LOKALNA GRUPA DZIAŁANIA „LIWOCZ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MIĘ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AZWISKO: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3.DATAURODZENIA: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DRES ZAMIESZKANIA: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DRES DO KORESPONDENCJI: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UMER TELEFONU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EMAIL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spacing w:before="0" w:after="0"/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53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5:00Z</dcterms:created>
  <dc:creator>magic</dc:creator>
  <dc:description/>
  <cp:keywords/>
  <dc:language>en-US</dc:language>
  <cp:lastModifiedBy>user</cp:lastModifiedBy>
  <cp:lastPrinted>2009-08-21T13:17:00Z</cp:lastPrinted>
  <dcterms:modified xsi:type="dcterms:W3CDTF">2012-01-26T12:35:00Z</dcterms:modified>
  <cp:revision>3</cp:revision>
  <dc:subject/>
  <dc:title/>
</cp:coreProperties>
</file>